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网站与信息系统安全负责人及管理人员登记表</w:t>
      </w:r>
    </w:p>
    <w:p>
      <w:pPr>
        <w:pStyle w:val="Normal"/>
        <w:jc w:val="center"/>
        <w:rPr/>
      </w:pPr>
      <w:r>
        <w:rPr/>
        <w:t>职能处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00"/>
        <w:gridCol w:w="16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网站管理员（信息安全员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纪检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校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宣传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统战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关党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技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事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改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财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计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卫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产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后勤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教学科研条件保障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离退休职工管理服务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校区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辅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网站管理员（信息安全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心实验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附属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网站管理员（信息安全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子女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幼教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学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网站管理员（信息安全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护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医学工程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公共卫生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语言文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口腔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维吾尔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文社科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公共体育教研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临床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生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国际教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高等职业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1:00Z</dcterms:created>
  <dc:creator>MC SYSTEM</dc:creator>
  <dc:description/>
  <cp:keywords/>
  <dc:language>en-US</dc:language>
  <cp:lastModifiedBy>MC SYSTEM</cp:lastModifiedBy>
  <dcterms:modified xsi:type="dcterms:W3CDTF">2017-03-02T08:32:00Z</dcterms:modified>
  <cp:revision>1</cp:revision>
  <dc:subject/>
  <dc:title>附件1</dc:title>
</cp:coreProperties>
</file>